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 Р   О   Т   О   К   О   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ревнований «Серовский серпантин», в рамках летнего Кубка Северных городов «Кубок Межсезонья 2013», посвященного Дню города Серова и Дню металлург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еров, «Крутой Лог»                                                                                                        21 июля 2013 г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2160"/>
        <w:gridCol w:w="1620"/>
        <w:gridCol w:w="1440"/>
      </w:tblGrid>
      <w:tr>
        <w:trPr>
          <w:trHeight w:val="47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 11 ЛЕТ И МЛАДШЕ (1,5+1,5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(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ев Павел 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ников Глеб 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ников Артем 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китин Егор 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ков Александр (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нков Алексей 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имов Ники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игорян Артем 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дрявцев Денис (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дрявцев Олег (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И 11 ЛЕТ И МЛАДШЕ (1,5+1,5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мова Екатерина (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чникова Полина (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нцова Ангелина 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кина Ирина (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нязева Настя 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феинг Александра 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 12-13 ЛЕТ (1,5+1,5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осеев Виктор (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рота Андрей (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фенов Александр (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корин Артем (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И 12-13 ЛЕТ (1,5+1,5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конова Екатерина (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ОШИ 14-17 ЛЕТ (3+6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ушков Дмитрий (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Черемух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тс Максим (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онтьев Алексей (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дир Александр (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убков Александр (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йшунов Алексей (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кишаев Иван (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УШКИ 14-17 ЛЕТ (3+6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ова Вероника (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деева Екатерина (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хинская Валентина (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ла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ЩИНЫ 18-29 ЛЕТ (3+6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нихина Лидия (2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ЧИНЫ 18-29 ЛЕТ (3+6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щенко Эдуард (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рябин Дмитрий (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дрявцев Дмитрий (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изов Владислав (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лалеев Даниил (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робот Леон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пиков Илья (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яков Александр (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брынин Андрей (2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пов Андрей (2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>
          <w:trHeight w:val="47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ЧИНЫ 30-39 ЛЕТ (3+6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енинг Евгений (3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китин Дмитрий (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манов Сергей (3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аулков Александр (3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фенинг Владимир (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еенко Андрей (3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заев Игорь (3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тенев Андрей (3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пов Антон (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усницын Андрей (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нихин Владимир (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ЧИНЫ 40-49 ЛЕТ (3+6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лугин Дмитрий (4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апов Сергей (4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ЩИНЫ 40-49 ЛЕТ (3+3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кулева Светлана (4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ЧИНЫ 50-59 ЛЕТ (3+6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птев Александр (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паков Александр (5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минин Дмитрий (5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офименко Игорь (5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гулькин Владимир (5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ЧИНЫ 60 ЛЕТ И СТАРШЕ (3+6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лицин Михаи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омарев Борис (7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ный судья</w:t>
      </w:r>
    </w:p>
    <w:p>
      <w:pPr>
        <w:pStyle w:val="Normal"/>
        <w:rPr/>
      </w:pPr>
      <w:r>
        <w:rPr/>
        <w:t xml:space="preserve">    </w:t>
      </w:r>
      <w:r>
        <w:rPr/>
        <w:t>соревнований                                                                                               Поликарпов А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ный секретарь                                                                                       Горбунова Н.И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2:53:00Z</dcterms:created>
  <dc:creator>Пользователь</dc:creator>
  <dc:description/>
  <cp:keywords/>
  <dc:language>en-US</dc:language>
  <cp:lastModifiedBy>Customer</cp:lastModifiedBy>
  <cp:lastPrinted>2012-03-15T10:44:00Z</cp:lastPrinted>
  <dcterms:modified xsi:type="dcterms:W3CDTF">2013-07-22T09:48:00Z</dcterms:modified>
  <cp:revision>23</cp:revision>
  <dc:subject/>
  <dc:title>П   Р   О   Т   О   К   О   Л</dc:title>
</cp:coreProperties>
</file>